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ечень практических задач, предназначенных  для  решения работниками, назначенными в качестве лиц, ответственных за обеспечение транспортной безопасности в субъекте транспортной инфраструктуры автомобильного транспорта, дорожного хозяйства и городского наземного электрического транспорта в ходе проверки у аттестуемых лиц знаний. Умений и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1 категория сил обеспечения транспортной безопас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3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9"/>
      </w:tblGrid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 целях обеспечения транспортной безопасности на ТС принять управленческое решение на осуществление информирования на постах ТС физических лиц следующих либо находящихся на Т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инять управленческое решение на установление Порядка  действий работника подразделения транспортной безопасности по передаче представителям уполномоченных подразделений территориальных органов ФСБ и МВД России выявленных лиц, совершивших или подготавливающих совершение АНВ, за которые установлена административная или уголовна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В целях обеспечения транспорт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зопасности на ТС принять управленческое решение на использование в целях информирования необходим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инять управленческое решение на установление Порядка организации на ОТИ передачи идентифицированных предметов или веществ, которые запрещены или ограничены для перемещения в зону транспортной безопасности и на критические элементы ОТИ представителям территориальных подразделений ФСБ и МВД России, а также локализации и устранения последствий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В целях антитеррористической защищенности ТС разработать памятку-рекомендации по действиям при взрыве в транспортном сред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Для разработки Плана обеспечения транспортной безопасности ТС принять решение на организацию связи на Т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В целях обеспечения транспортной безопасности принять управленческое решение об информировании физических лиц, следующих либо находящихся на ТС по вопросам запретительных мер, согласно требований постановления Правительства РФ от 15.11.2014г. №1208 «Об утверждении требований по соблюдению транспортной безопасности для физических лиц, следующих либо находящихся на ОТИ и ТС по видам тран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В целях обеспечения транспортной безопасности принять управленческое решение на размещение и оснащение специально оборудованных мест на ТС для осуществления контроля в установленном порядке за проходом физических лиц в зону транспортной безопасности Т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По результатам проведенной оценки уязвимости транспортного средства (ТС) степень соответствия системы принятых на ТС мер по защите от актов незаконного вмешательства (АНВ) составила 0,91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му критерию соответствия относится данный показатель, если степень соответствия системы принятых на ТС мер по защите от АНВ в данном случае составляет более 0,90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В целях разработки организационно-распорядительных документов, направленных на реализацию мер по обеспечению транспортной безопасности установить порядок доступа к Результатам оценки уязвимости и Плану обеспечения транспортной безопасности Т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В целях обеспечения транспортной безопасности разработать памятку – рекомендации по действиям при обнаружении взрывного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В целях разработки организационно-распорядительных документов, направленных на реализацию мер по обеспечению транспортной безопасности установить основные цели учений и тренировок на 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В целях обеспечения транспортной безопасности принять управленческое решение на осуществление информирования на ОТИ юридических лиц и индивидуальных предпринимателей, осуществляющих деятельность на ОТИ, а также в наглядной и доступной форме всех физических лиц, находящихся на ОТИ в части их касающейся, согласно требованиям по обеспечению транспортной безопасности, утвержденных постановлением Правительства РФ от 14.09.2016г. №9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В целях разработки организационно-распорядительных документов, направленных на реализацию мер по обеспечению транспортной безопасности установить примерную тематику на проведение учений и тренировок на 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В целях обеспечения транспортной безопасности принять управленческое решение на осуществление информирования в наглядной и доступной форме всех физических лиц, находящихся на ТС,в соответствии с требованиями по обеспечению транспортной безопасности, утвержденных постановлением Правительства РФ от 14.09.2016г. №9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В целях организации защиты ОТИ от АНВ принять решение на установление единых видов пропусков, действительных для прохода физических лиц или перемещение материальных объектов в перевозочный и технологический секторы, критические элементы ОТИ и их границ, а также правила их вы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В целях реагирования на совершение или угрозу совершения АНВ установить порядок (последовательность) оповещения должностных лиц, сотрудников сил обеспечения транспортной безопасности и персонала, непосредственно связанного с обеспечением транспортной безопасности Т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В целях разработки Положения о подразделении транспортной безопасности ТС установить основные задачи подразделению транспорт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В целях разработки Положения о подразделении транспортной безопасности принять решение на отражение в нем отдельных вопросов правового статуса и ответственности работников подразделения транспорт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В целях реагирования на совершение или угрозу совершения АНВ в отношении ТС первой категории установить порядок  реагирования сил обеспечения транспорт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В целях обеспечения транспортной безопасности установить порядок доведения до сил обеспечения транспортной безопасности ТС информации об изменении Уровней безопасности, а также реагирования на так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Субъект транспортной инфраструктуры приобрел транспортное средство для осуществления междугородных перевозок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правильную последовательность действий субъекта транспортной инфраструктуры для выполнения требований законодательства РФ в области обеспечения транспорт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В целях обеспечения транспортной безопасности установить порядок и сроки дополнительных мер на ТС первой категории в случае объявления Уровня безопасности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В целях обеспечения транспортной безопасности установить порядок контроля соблюдения пропускного режима на Т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.В целях обеспечения транспортной безопасности разработать памятку действий при поступлении угроз по телеф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Принять управленческое решение на установление Порядка учета, хранения, выдачи и уничтожения (списания) бланков пропу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Исходя из особенностей работы автовокзала установить перечень технологических операций, относящихся к технологическому процессу работы ОТИ. Из перечня установленных технологических операций на усмотрение аттестующего лица выбрать любую и определить, что включает в себя данная технологическая операция и ее влияние на обеспечение транспортной безопасности 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По результатам проведенной оценки уязвимости транспортного средства (ТС) степень соответствия системы принятых на ТС мер по защите от актов незаконного вмешательства (АНВ) составила 0,92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му критерию соответствия относится данный показатель, если степень соответствия системы принятых на ТС мер по защите от АНВ в данном случае составляет более 0,90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Принять управленческое решение на поддержание средств связи на ОТИ в постоянной готовности к использова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На рисунке изображена схема транспортного средства с указанием границ зоны транспортной безопасности и ее частей, выберите правильный вариант соответствия цветов указанным границам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7016D8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1:00Z</dcterms:created>
  <dc:creator>Татьяна Носенок</dc:creator>
  <dc:description/>
  <cp:keywords/>
  <dc:language>en-US</dc:language>
  <cp:lastModifiedBy>Наталья Подопрелова</cp:lastModifiedBy>
  <dcterms:modified xsi:type="dcterms:W3CDTF">2017-06-27T09:52:00Z</dcterms:modified>
  <cp:revision>3</cp:revision>
  <dc:subject/>
  <dc:title/>
</cp:coreProperties>
</file>